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BATCH LANGUAGE-PLUS 4.07 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st Updated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ware Corp.  ---  Celebrating its 10th year of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a  site license?  A  site license 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than  one person to legally use one copy of a program o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 one  computer  at a  time.  Site  licenses  are 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es, offices or workgroups where more than one  pers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anization needs  to use a product but does  not  need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s or  disks.  Site  licensing  enables companies, de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ernment  agencies, etc., to equip their personnel with 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the gist of how  it works:  the  company  purchasing  a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 (the  licensee)  provides a single  point  of  contac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, technical support, upgrades, etc.,  and  w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"master" of  the disk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hart gives a breakdown  of the cost of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ow much you save per user.  For example, if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for 25  users,  your cost will be 25  times $45.15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128.75  which  saves  you $846.25  off  the  cost  of  25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s.  The larger the site license you buy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     Price per      Discount   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Users        User        Percentage*       per Us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-49          45.15         42%             3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-99          37.00         53%        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-199        24.20         69%             54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 200        Please contact Sea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interested in a site  license,  please  call 800/634-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e will be  mailed or FAXed to your organization. Due 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ts we are not able to provide  a  copy  here.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ordered by phone or fax, or by P.O.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Discount reflects savings over buying individual pack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ed to the maximum  number of  users  allowed for each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 Agreement           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